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pster's Movie 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utomatic message to sysop only.  Change path to b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ullentin For PMTT) to C:\PCB\GEN in pmtt.cfg file.  Spruc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Add Questions, added automatic message and spruce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d.  Started writting some documentation for PM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diting Functions and noticed a small quirk that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 security level on Ad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rivia game (Answer Movie Questions and Receive a Bo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